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ФИМСКИЙ ГОСУДАРСТВЕННЫЙ АВИАЦИОННЫ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ИЙ УНИВЕРСИТЕТ</w:t>
      </w:r>
    </w:p>
    <w:p>
      <w:pPr>
        <w:pStyle w:val="Heading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афедра управления в социальных  и экономических   системах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бухгалтерского уч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 выполнению практических заданий  по дисциплинам «Основы бухгалтерского учета», «Бухгалтерский учет», «Бухгалтерский учет и аудит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фа  2004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оставитель:     Ф.Ш. Нураева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ДК 657.22 (0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БК 65. 052 (Я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рганизация бухгалтерского учета: Методические     указания     к     выполнению     практических занятий  по дисциплинам «Основы бухгалтерского учета», «Бухгалтерский учет», «Бухгалтерский учет и аудит».  /Уфимск. гос.    авиац.    техн. ун-т;    Сост.: Ф.Ш. Нураева -Уфа, 2004. -  51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1"/>
        <w:rPr/>
      </w:pPr>
      <w:r>
        <w:rPr/>
        <w:t xml:space="preserve">       </w:t>
      </w:r>
      <w:r>
        <w:rPr/>
        <w:t>Предлагаемые методические указания составлены в соответствии с требованиями Государственного образовательного стандарта высшего профессионального  образования. Выполнение заданий позволит студентам приобрести практические навыки по вопросам ктические навыки по вопросам учета различных видов имущества организации, а именно: основных средств, нематериальных активов, производственных запасов, расчетов с персоналом, затрат на производство продукции, расходов на продажу, готовой продукции и товаров, реализации продукции (работ, услуг), финансовых результатов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Предназначены для студентов, обучающимся   по дисциплинам «Основы бухгалтерского учета», «Бухгалтерский учет», «Бухгалтерский учет и аудит»  для  специальностей: 351300 «Коммерция», 061100 «Менеджмент организации», 061500 «Маркетинг», 351400 «Прикладная информатика в экономике»,   для направлений подготовки бакалавров: 522000 «Коммерция», 521500 «Менеджмент»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Табл . 19. Библиогр.: 10 назв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Рецензенты:          канд. экон. наук, доц.  Петрова Н.Л.,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ст. преп.   Гусева Г.Ю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</w:t>
      </w:r>
    </w:p>
    <w:p>
      <w:pPr>
        <w:pStyle w:val="TextBody"/>
        <w:jc w:val="right"/>
        <w:rPr/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©   Уфимский государственный</w:t>
      </w:r>
    </w:p>
    <w:p>
      <w:pPr>
        <w:pStyle w:val="TextBody"/>
        <w:jc w:val="right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авиационный технический университет, 20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  <w:t xml:space="preserve">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sz w:val="32"/>
              <w:szCs w:val="32"/>
              <w:lang w:val="en-US" w:eastAsia="en-US"/>
            </w:rPr>
            <w:instrText xml:space="preserve"> TOC \o "1-3" </w:instrText>
          </w:r>
          <w:r>
            <w:rPr>
              <w:sz w:val="32"/>
              <w:szCs w:val="32"/>
              <w:lang w:val="en-US" w:eastAsia="en-US"/>
            </w:rPr>
            <w:fldChar w:fldCharType="separate"/>
          </w:r>
          <w:r>
            <w:rPr>
              <w:sz w:val="32"/>
              <w:szCs w:val="32"/>
              <w:lang w:val="en-US" w:eastAsia="en-US"/>
            </w:rPr>
            <w:t>Введение</w:t>
            <w:tab/>
          </w:r>
          <w:hyperlink w:anchor="__RefHeading___Toc77762709">
            <w:r>
              <w:rPr>
                <w:rStyle w:val="IndexLink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.  Учет основных средств</w:t>
            <w:tab/>
          </w:r>
          <w:hyperlink w:anchor="__RefHeading___Toc7776271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 Учет нематериальных активов</w:t>
            <w:tab/>
          </w:r>
          <w:hyperlink w:anchor="__RefHeading___Toc7776271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. Учет производственных запасов</w:t>
            <w:tab/>
          </w:r>
          <w:hyperlink w:anchor="__RefHeading___Toc7776271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4. Учет расчетов с персоналом</w:t>
            <w:tab/>
          </w:r>
          <w:hyperlink w:anchor="__RefHeading___Toc7776271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5. Учет затрат на производство продукции (работ, услуг).</w:t>
            <w:tab/>
          </w:r>
          <w:hyperlink w:anchor="__RefHeading___Toc7776271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6. Учет расходов на продажу</w:t>
            <w:tab/>
          </w:r>
          <w:hyperlink w:anchor="__RefHeading___Toc7776271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. Учет готовой продукции и товаров</w:t>
            <w:tab/>
          </w:r>
          <w:hyperlink w:anchor="__RefHeading___Toc7776271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8. Учет реализации продукции, товаров, работ, услуг</w:t>
            <w:tab/>
          </w:r>
          <w:hyperlink w:anchor="__RefHeading___Toc7776271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9. Учет финансовых результатов.</w:t>
            <w:tab/>
          </w:r>
          <w:hyperlink w:anchor="__RefHeading___Toc77762718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ПРИЛОЖЕНИЕ А</w:t>
            <w:tab/>
          </w:r>
          <w:hyperlink w:anchor="__RefHeading___Toc77762719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ПРИЛОЖЕНИЕ Б</w:t>
            <w:tab/>
          </w:r>
          <w:hyperlink w:anchor="__RefHeading___Toc77762720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ПРИЛОЖЕНИЕ В</w:t>
            <w:tab/>
          </w:r>
          <w:hyperlink w:anchor="__RefHeading___Toc77762721">
            <w:r>
              <w:rPr>
                <w:rStyle w:val="IndexLink"/>
                <w:lang w:val="en-US" w:eastAsia="en-US"/>
              </w:rPr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bookmarkStart w:id="0" w:name="__RefHeading___Toc77762709"/>
      <w:bookmarkEnd w:id="0"/>
      <w:r>
        <w:rPr>
          <w:sz w:val="32"/>
        </w:rPr>
        <w:t>Введени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етодические указания  к выполнению практических заданий  по дисциплинам «Основы бухгалтерского учета», «Бухгалтерский учет»  и «Бухгалтерский учет и аудит»   составлены в соответствии с требованиями к минимуму содержания и уровню подготовки выпускника по  специальности  351300 «Коммерция», 061100 «Менеджмент организации», 061500 «Маркетинг», 351400 «Прикладная информатика в экономике» и  направлений подготовки бакалавров: 522000 «Коммерция», 521500 «Менеджмент»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тудент выполняет практические задания  после знакомства с литературными источниками, нормативными документами и лекционным материалом по изучаемой дисциплине.</w:t>
      </w:r>
    </w:p>
    <w:p>
      <w:pPr>
        <w:pStyle w:val="Normal"/>
        <w:ind w:hanging="426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После проработки теоретического вопроса и выполнения всех  заданий студент оформляет и сдает работу на защиту. </w:t>
      </w:r>
    </w:p>
    <w:p>
      <w:pPr>
        <w:pStyle w:val="Contents1"/>
        <w:rPr/>
      </w:pPr>
      <w:r>
        <w:rPr/>
        <w:t xml:space="preserve">      </w:t>
      </w:r>
      <w:r>
        <w:rPr/>
        <w:t>Выполненные  задания позволят  студентам закрепить полученные знания по  бухгалтерскому учету и  аудиту, а именно: о механизме и правильности отражения и учета  хозяйственных операций,  о видах  документации,  используемой  в  уче</w:t>
        <w:softHyphen/>
        <w:t>те, правилах ее оформления, приобрести практические навыки по вопросам учета различных видов имущества организации, а именно: основных средств, нематериальных активов, производственных запасов, расчетов с персоналом, затрат на производство продукции, расходов на продажу, готовой продукции и товаров, реализации продукции (работ, услуг), финансовых результатов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1" w:name="__RefHeading___Toc77762710"/>
      <w:bookmarkEnd w:id="1"/>
      <w:r>
        <w:rPr>
          <w:sz w:val="32"/>
        </w:rPr>
        <w:t>1.  Учет основных средст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мер 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хозяйственных операциях, отраженных в табл.1, установить  корреспонденцию счето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блица хозяйственных операци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2552"/>
        <w:gridCol w:w="567"/>
        <w:gridCol w:w="5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 объект  ОС (покупная стоимость без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,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риобретенным 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связанные с приобретением ОС (без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,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затр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-фа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введен в эксплуа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С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НДС на расчеты с бюджетом (после оплаты и оприходования объе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ы ОС , требующие монтажа (покупная стоимость без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олученным 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-фа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переданы в мон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С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за монтаж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единый социа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введены в эксплуа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С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НДС на расчеты с бюджетом (после оплаты и оприходования О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ОС  в счет вклада в 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упили ОС (стоимость в оценке по догово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.догов.,акт приемки-пере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введены в эксплуа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С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ы ОС безвозмез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упили ОС (отражается рыночная стоим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-пере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введены в эксплуа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С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стоимость по мере начисления амор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ОС производствен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учета ОС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а амортизация ОС общехозяйственного  назна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учета ОС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а амортизация ОС, сданных в текущую аренд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учета ОС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объектов жилищ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учета ОС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ы ОС покупателям (с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о выбытие ОС (первоначальная стоим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ся амортизация выбывающе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остаточная стои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С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ы ОС  (первоначальная стоим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ликвидируем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остаточная стоимость выбывающих 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С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а недостача или порча ОС: отражается выбытие по первоначальной стоим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аморт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относится на пот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С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недостающим объектам: если недостача выявлена до возмещения НДС из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недостающим объектам: если недостача выявлена после возмещения НДС из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ча ОС подлежит взысканию с виновн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ча списывается при отсутствии виновны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табл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а дооценка балансовой стоимости 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ере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амортизации ОС при дооценке 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ере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а уценка балансовой стоимости 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ере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амортизации ОС при уценке 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ере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текущей аренды ОС     (учет у арендода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ы ОС арендат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ОС, сданных в арен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рендная плата  (с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арендной пла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а арендная п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 арендода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амортизации возвращенных 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текущей аренды ОС     (учет у аренда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рендная плата (без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арендной пла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а арендная п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 арендода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мер 2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рганизация отражает в учете следующие операции:</w:t>
      </w:r>
    </w:p>
    <w:p>
      <w:pPr>
        <w:pStyle w:val="Normal"/>
        <w:jc w:val="both"/>
        <w:rPr/>
      </w:pPr>
      <w:r>
        <w:rPr>
          <w:sz w:val="32"/>
          <w:szCs w:val="32"/>
        </w:rPr>
        <w:t>1. Закуплено оборудование на сумму 48000 руб. (с НДС).  Часть оборудования  на 30000 руб. (с НДС) требует монтаж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Оборудование передано в монтаж, начислена заработная плата за монтаж в сумме 1000 руб.  и единый социальный налог в размере …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Оборудование принято на баланс, через месяц начислена амортизация 10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разить хозяйственные операции в табл.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хозяйственных операций</w:t>
      </w:r>
    </w:p>
    <w:tbl>
      <w:tblPr>
        <w:tblW w:w="101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134"/>
        <w:gridCol w:w="709"/>
        <w:gridCol w:w="64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поставщ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орудование, требующее мо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ДС по поступившему оборуд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орудование, не требующее мо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ДС по поступившему оборуд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редано в 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работникам за 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единый социа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ы в эксплуатацию 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 НДС на расчеты с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имер 3. Организация отражает в учете следующие операции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учены ОС в качестве вклада в УК на сумму 13000 руб.;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учены в текущую аренду ОС  на 20000 руб.;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числены и перечислены арендные платежи в размере 2400 руб. (с НДС);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рез определенное время устаревшие основные средства списаны (первоначальная стоимость 3000 руб.,амортизация-2900 );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даны ОС на сумму … руб. (включая НДС), первоначальная  стоимость 10000 руб., начисленная амортизация – 1500 руб;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нце месяца выявляется финансовый результ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разить хозяйственные операции в табл. 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хозяйственных опера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1134"/>
        <w:gridCol w:w="709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ОС в качестве вклада в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 введены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ОС в текущую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аренд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аренд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ы аренд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относится на расчеты с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табл. 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 списываемых 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 проданных 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проданных 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причитающаяся с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це месяца определяется финансовый результат  по прочим доходам и расходам и делается заключительная  проводка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bookmarkStart w:id="2" w:name="__RefHeading___Toc77762711"/>
      <w:bookmarkEnd w:id="2"/>
      <w:r>
        <w:rPr>
          <w:sz w:val="32"/>
        </w:rPr>
        <w:t>2. Учет нематериальных актив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 1. Установить корреспонденцию счетов в табл. 4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хозяйственных операций</w:t>
      </w:r>
    </w:p>
    <w:tbl>
      <w:tblPr>
        <w:tblW w:w="102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799"/>
        <w:gridCol w:w="1341"/>
        <w:gridCol w:w="694"/>
        <w:gridCol w:w="694"/>
      </w:tblGrid>
      <w:tr>
        <w:trPr>
          <w:tblHeader w:val="true"/>
          <w:trHeight w:val="6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-м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62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 объект  НМА (покупная стоимость без НДС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риобретенным Н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Н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А-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НДС на расчеты с бюджетом (после оплаты и оприходования объект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НМА  в счет вклада в 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упили НМА (стоимость в оценке по договору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.догов.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иходованы НМ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А-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НМА безвозмездно (отражается рыночная стоимость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Н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А-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Н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А-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ы НМА покупателям (с НДС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ается амортизация выбывающих НМ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А-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остаточная стоим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>Пример 2. Организация отражает в учете следующие операции табл.5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В соответствии с договором приобретены исключительные права на издание книги сроком на один год. Сумма договора – 14400 руб. (с НДС). Указанные права учитываются в составе нематериальных активов (НМ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Через месяц начислена амортизация в размере 1/12 стоимости Н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Через один год срок договора заканчивается и НМА ликвидирует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соответствии с учетной политикой амортизация НМА начисляется линейным способом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хозяйственных операций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278"/>
        <w:gridCol w:w="1144"/>
        <w:gridCol w:w="1089"/>
        <w:gridCol w:w="1146"/>
      </w:tblGrid>
      <w:tr>
        <w:trPr>
          <w:tblHeader w:val="true"/>
          <w:trHeight w:val="3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3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поставщику в соответствии с договор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 НМА -исключительные пра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Н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 к учету Н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относится на расчеты с бюджет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МА по истечении срока действия догов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bookmarkStart w:id="3" w:name="__RefHeading___Toc77762712"/>
      <w:bookmarkEnd w:id="3"/>
      <w:r>
        <w:rPr>
          <w:sz w:val="32"/>
        </w:rPr>
        <w:t>3. Учет производственных запасов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мер 1. Установить корреспонденцию счетов в табл.6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хозяйственных операций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43"/>
        <w:gridCol w:w="2882"/>
        <w:gridCol w:w="662"/>
        <w:gridCol w:w="648"/>
      </w:tblGrid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Учет материал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ы материалы: получены  материалы (без НДС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,М-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олученным материал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 НДС на расчеты с бюджето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 6</w:t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отходы производства, неисправимый бра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 материалы от подотчетного лица: оприходованы  материалы (стоимость без НДС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ладная,аван-совый отчет,М-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оступившим материал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безвозмездно материал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М-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стоимость при отпуск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ы материалы в производст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ы материалы на переработку в другую организац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, наклад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ы материалы покупател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, наклад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себестоимость материал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зрасходованы на капитальные вло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а недостача материалов при инвентариз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т заготовления материалов ведется с использованием счета 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ы материалы (стоимость без НДС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олученным материал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ы транспортные и другие расходы, включаемые в фактическую себестоимость материалов (без НДС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сч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расход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материалы  по фактической себестоим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 НДС на расчеты с бюджетом (после оплаты и оприходования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ет материалов ведется по плановой себестоим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материалы (без НДС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олученным материа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табл. 6</w:t>
            </w:r>
          </w:p>
        </w:tc>
      </w:tr>
      <w:tr>
        <w:trPr>
          <w:trHeight w:val="31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ы транспортные и другие расходы, включаемые в фактическую себестоимость материалов (без НДС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сч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расход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материалы по фактической себестоим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плановой себестоимости от фактическ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(превышение плановой себестоимости над фактической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ход (превышение фактической себестоимости над планово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 НДС на расчеты с бюджетом (после оплаты и оприходования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ются суммы, накопленные на 16 счете: перерасх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(сторно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т резерва под снижение стоимости материальных ценност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резер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неиспользованный резерв в начале следующего отчетного пери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имер 2. Организация отражает в учете следующие операции (табл.7):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платила поставщику за материалы 3600 руб., в т.ч. НДС. Оплаченные материалы поступили на склад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szCs w:val="32"/>
        </w:rPr>
        <w:t>Оплачены услуги транспортной организации по доставке материалов 690 руб., в т.ч. НДС;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териалы на сумму 1000 руб. были переданы в производство;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териалы на сумму 1000 руб. были проданы за 1890 руб., в т.ч. НДС  за  наличный расчет;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нце месяца определяется финансовый результ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соответствии с учетной политикой: материалы учитываются по фактической себестоимости и учет приобретаемых материалов ведется с использованием счета 15 «Заготовление и приобретение материальных ценностей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хозяйственных операций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417"/>
        <w:gridCol w:w="719"/>
        <w:gridCol w:w="1843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поставщ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оплачен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оступившим материа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транспорт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ы расходы по транспортным услугам в себестоимость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материалы по факт. Себе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списан на расчеты с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ереданы в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ы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реализованным материа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себест. реализованных тов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месяца определяется  финансовый  результат по прочим доходам и расх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 оборот по Кт 91 (дох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 оборот по Дт 91 (расх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убы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проводка месяца – на сумму кредитового сальдо счета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</w:r>
      <w:bookmarkStart w:id="4" w:name="__RefHeading___Toc77762713"/>
      <w:bookmarkStart w:id="5" w:name="__RefHeading___Toc77762713"/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bookmarkStart w:id="6" w:name="__RefHeading___Toc77762713"/>
      <w:r>
        <w:rPr>
          <w:sz w:val="32"/>
        </w:rPr>
        <w:t>4. Учет расчетов с персоналом</w:t>
      </w:r>
      <w:bookmarkEnd w:id="6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разить корреспонденцию счетов по расчетам с персоналом в табл.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хозяйственных операций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594"/>
        <w:gridCol w:w="2693"/>
        <w:gridCol w:w="719"/>
        <w:gridCol w:w="71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чет расчетов с персоналом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и другие виды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никам основ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никам вспомогатель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ому производственному персон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ческому персон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никам, занятым в капитальном строитель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никам, занятым заготовлением и доставкой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ислен единый социальный налог (ЕС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ислена заработная плата работникам торгов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ислен  ЕСН работникам торгов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отпускные за счет резерва предстоящих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пособия по нетрудоспособности, на рождение ребенка и другие за счет средств фонда социального страх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ость,больн ли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доходы работникам  от участия в капитал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бр учре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ы удержания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иновных лиц в качестве возмещения потерь от бр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сполнительным лис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 ли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едоставленным зай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вл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нсация материального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прик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озвращенные в срок подотчетные су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а заработная плата из к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,ве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а зар. плата  на счет в бан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ба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табл.  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нирована начисленная заработная плата, не выданная в 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д заработной платы на депоне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вращена не выданная заработная плата на расчетны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чет расчетов с подотчетными л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ы денежные средства подотчетным лиц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РК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материалы и др., оплаченные подотчетными л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подотчетные суммы на зат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отчет, нак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 остаток подотчетной суммы в кас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 отчет, ПК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невозвращенные в срок су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прик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ы из заработной платы невозвращенные су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чет расчетов по прочим опер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ймов работ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РК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займа в кас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займа на расчетны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из заработной 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ча, подлежащая взысканию с винов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из заработной платы платежей по недостач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ведом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о взыскании (по решению су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суммы  страховых возмещений, причитающихся работникам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ы суммы  страховых возмещений, причитающихся работникам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компенсации за использование личных автомобилей работников в служебных це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мер 2 Работник направлен в командировку внутри страны. Срок командировки, включая время нахождения в пути 7 дней. Операции отражены в табл. 9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  <w:szCs w:val="32"/>
        </w:rPr>
        <w:t>Выдан аванс 600 руб. на билеты и 2600 руб. на прочие расходы;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 w:val="32"/>
          <w:szCs w:val="32"/>
        </w:rPr>
        <w:t>После возвращения утверждается авансовый  отчет. Учитываются расходы за время командировки: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 w:val="32"/>
          <w:szCs w:val="32"/>
        </w:rPr>
        <w:t>Оплата гостиницы : 2 дня по 360 руб./сутки ( с НДС), 5 дней по 240 руб/сутки (в т.ч. НДС); суточные, дополнительные расходы (телефонные переговоры) – 120 руб. (в т.ч. НДС)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израсходованный остаток аванса вносится в кассу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хозяйственных операций</w:t>
      </w:r>
    </w:p>
    <w:tbl>
      <w:tblPr>
        <w:tblW w:w="10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78"/>
        <w:gridCol w:w="1616"/>
        <w:gridCol w:w="764"/>
        <w:gridCol w:w="759"/>
      </w:tblGrid>
      <w:tr>
        <w:trPr>
          <w:tblHeader w:val="true"/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аван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ются затраты на биле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билет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гостиниц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оплате гостиниц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дополнительным расход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ДС, возмещаемое из бюджета (по билетам, по дополнительным расходам, по оплате жиль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ся неиспользованный остат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77762714"/>
      <w:bookmarkEnd w:id="7"/>
      <w:r>
        <w:rPr>
          <w:sz w:val="32"/>
        </w:rPr>
        <w:t>5. Учет затрат на производство продукции (работ, услуг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ебестоимость - затраты, связанные с производством  и реализацией продукции. Различают два вида группировки затрат -по элементам затрат (каждый элемент сметы  определяет характер затрат) и  по статьям калькуляции (каждый элемент определяет место возникновения затрат). Учет затрат производится на счетах 20,23,25,26,28,29,4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ДТ20 “Основное производство” отражаются прямые расходы, связанные непосредственно с выпуском продукции, а также расходы вспомогательных производств, косвенные расходы, связанные с управлением и обслуживанием основного производства , и потери от брака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о КТ20 отражаются суммы фактической себестоимости  завершенной производством продукции в корреспонденции со счетами 43 «Готовая продукция», 40 «Выпуск продукции» и сч. 90 « Продажи»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еречень хозяйственных операций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77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ментам затра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тьям калькуляци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ые затрат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20 КТ1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а труд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20 КТ7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ый социальный налог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20 КТ69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нос ОС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20 КТ0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20 КТ71, 76, 05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ебестоимост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сновные и вспомогательные  матери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 20 КТ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сновная и дополнительная заработная плата основных рабоч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20 КТ7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Единый социальный на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20 КТ6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сходы на содержание и эксплуатацию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25 КТ 10, 70, 69,76, 02 и п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Цеховые  расходы и 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25 КТ10, 02,70,69,71 и п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бщезаводские рас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26 КТ10,02,76,69, 70 и 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ебестоим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3,25,26 в зависимости от принятой на предприятии учетной политики могут быть бессальдовыми (то есть закрываться путем списания на 20 счет, то есть ДТ20КТ25,26) либо выделяться отдельной строкой в отчетной документации и списываться в ДТ счета “Продажи”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23 счету собираются затраты по вспомогательному производству (аналогичен счету 20), по 25-общепроизводственные расходы (расходы по содержанию и эксплуатации оборудования – счет 25.1, цеховые расходы – счет 25.2), по 26-общехозяйственные  (накладные) расходы. Расходы по содержанию и эксплуатации оборудования  включают заработную плату вспомогательных рабочих, начисления на их оплату труда, амортизацию оборудования, вспомогательные материалы на эксплуатацию оборудования и др., цеховые расходы  включают заработную плату цехового управленческого аппарата, начисления на оплату труда, амортизацию здания цеха и др. Общехозяйственные  (накладные) расходы  включают заработную плату администрации, начисления на оплату труда, амортизацию здания, командировочные расходы и др. Для различных отраслей хозяйственной деятельности существуют отраслевые методические рекомендации по учету затрат, определяющие перечень статей затрат, их состав и методы распределения по видам продукции (работ, услуг). В организациях торговли и общественного питания применяются Методические рекомендации  по учету затрат, включаемых в издержки обращения и производ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мер 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ставить группировку затрат (табл.11) по экономическим элементам и по статьям калькуляци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трат на производство и реализацию продукц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189"/>
        <w:gridCol w:w="15"/>
      </w:tblGrid>
      <w:tr>
        <w:trPr>
          <w:tblHeader w:val="true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наче-ние, ДЕ</w:t>
            </w:r>
          </w:p>
        </w:tc>
      </w:tr>
      <w:tr>
        <w:trPr>
          <w:tblHeader w:val="true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атериа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ующие издел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материалы: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ые для изготовления продукции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материалы для содержания и эксплуатации оборудования, транспортных средств, инструментальной продукции и производственного инвентаря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материалы для ремонта рабочих мест, транспортных средств, инструментальной продукции и производственного инвентаря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материалы для ремонта и содержания зданий и хозяйственного инвентаря цехов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материалы для ремонта и содержания зданий и хозяйственного инвентаря завод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360" w:hanging="360"/>
              <w:rPr/>
            </w:pPr>
            <w:r>
              <w:rPr>
                <w:b/>
                <w:bCs/>
                <w:sz w:val="28"/>
                <w:szCs w:val="28"/>
              </w:rPr>
              <w:t>Топливо:</w:t>
            </w:r>
            <w:r>
              <w:rPr>
                <w:sz w:val="28"/>
                <w:szCs w:val="28"/>
              </w:rPr>
              <w:t xml:space="preserve"> для содержания и эксплуатации оборудован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вещения и отопления цехо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вещения и отопления заводоуправ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36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по технике безопасности и охране труда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оуправ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обретательство в цех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кадров зав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мандировк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фные, телефонные, почтовые расход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36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ортизационные отчисления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им местам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аниям цехо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струментальной продукции для оборудован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изводственному инвентарю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ховому транспорту (для внутренних перевозок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водскому транспорту (для межцеховых перевозок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/>
            </w:pPr>
            <w:r>
              <w:rPr>
                <w:sz w:val="28"/>
                <w:szCs w:val="28"/>
              </w:rPr>
              <w:t>по цеховому хозяйственному  инвентарю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/>
            </w:pPr>
            <w:r>
              <w:rPr>
                <w:sz w:val="28"/>
                <w:szCs w:val="28"/>
              </w:rPr>
              <w:t>по хозяйственному инвентарю заводоуправ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36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аботная плата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рабочих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х слесарей, наладчиков, электрико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ов, транспортных рабочих в цехах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ов, транспортных рабочих по заводоуправлению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Р, служащих, МОП цехо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Р, служащих, МОП заводоуправ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36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исления на оплату труда (ЕСН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Ф (28%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СС (4%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МС (3,6%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в том числе налог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сновании полученных данных определить:</w:t>
      </w:r>
    </w:p>
    <w:p>
      <w:pPr>
        <w:pStyle w:val="Normal"/>
        <w:numPr>
          <w:ilvl w:val="0"/>
          <w:numId w:val="7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цеховую себестоимость;</w:t>
      </w:r>
    </w:p>
    <w:p>
      <w:pPr>
        <w:pStyle w:val="Normal"/>
        <w:numPr>
          <w:ilvl w:val="0"/>
          <w:numId w:val="7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заводскую себестоимость;</w:t>
      </w:r>
    </w:p>
    <w:p>
      <w:pPr>
        <w:pStyle w:val="Normal"/>
        <w:numPr>
          <w:ilvl w:val="0"/>
          <w:numId w:val="7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полную себестоимость;</w:t>
      </w:r>
    </w:p>
    <w:p>
      <w:pPr>
        <w:pStyle w:val="Normal"/>
        <w:numPr>
          <w:ilvl w:val="0"/>
          <w:numId w:val="7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затраты на 1 ДЕ товарной продукции, если объем товарной продукции (выручка без НДС) составил 30 000 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мер 2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рганизация сферы производства осуществляет выпуск продукции. </w:t>
      </w:r>
    </w:p>
    <w:p>
      <w:pPr>
        <w:pStyle w:val="Normal"/>
        <w:rPr/>
      </w:pPr>
      <w:r>
        <w:rPr>
          <w:sz w:val="32"/>
          <w:szCs w:val="32"/>
        </w:rPr>
        <w:t>Отразите  следующие операции с помощью бухгалтерских проводок:</w:t>
      </w:r>
    </w:p>
    <w:p>
      <w:pPr>
        <w:pStyle w:val="Normal"/>
        <w:rPr/>
      </w:pPr>
      <w:r>
        <w:rPr>
          <w:sz w:val="32"/>
          <w:szCs w:val="32"/>
        </w:rPr>
        <w:t>-     израсходованы материалы в основном  производстве;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начислена заработная плата  основным  рабочим основного производства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числен  единый социальный налог основным  рабочим основного производства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числена заработная плата  вспомогательным  рабочим основного производства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числен единый социальный налог вспомогательным  рабочим основного производства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исаны расходы на использование легковых автомобилей в служебных целях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исаны командировочные расходы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исаны представительские расходы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числены налоги, входящие в себестоимость продукции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числена заработная плата  управленческому персоналу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числен единый социальный налог управленческому персоналу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числена амортизация ОС основного производства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числена амортизация оргтехники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числена  амортизация НМА управленческого назначения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исаны отклонения в стоимости материалов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упили в производство полуфабрикаты основного  производства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учены и оплачены счета за юридические услуги (с НДС), учтен НДС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ходы за юридические услуги включены в себестоимость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учены и оплачены счета за работы  по переработке материалов (с НДС), учтен НДС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ы  по переработке материалов включены в себестоимость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исана стоимость услуг вспомогательного производства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исаны потери от брака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зован резерв предстоящих расходов на оплату отпусков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зован резерв предстоящих расходов на ремонт ОС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числены отпускные за счет резерва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зерв использован на оплату ремонта основных средств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использованный резерв списывается в конце отчетного периода (сторно)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изведена оплата расходов будущих периодов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исаны расходы будущих периодов при наступлении соответствующего периода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упили полуфабрикаты из основного производства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онце производственного цикла готовая продукция  поступила на склад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товая продукция используется для собственных нужд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исаны общепроизводственные и общехозяйственные расходы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исана себестоимость выполненных работ (услуг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8" w:name="__RefHeading___Toc77762715"/>
      <w:bookmarkEnd w:id="8"/>
      <w:r>
        <w:rPr>
          <w:sz w:val="32"/>
        </w:rPr>
        <w:t>6. Учет расходов на продаж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 1. Установить корреспонденцию счетов в табл.12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хозяйственных операций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0"/>
        <w:gridCol w:w="6297"/>
        <w:gridCol w:w="2100"/>
        <w:gridCol w:w="560"/>
        <w:gridCol w:w="560"/>
      </w:tblGrid>
      <w:tr>
        <w:trPr>
          <w:trHeight w:val="6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2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  <w:cantSplit w:val="true"/>
        </w:trPr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ях, осуществляющих производственную деятель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ы материалы на упаковку готовой продук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учета м-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транспортные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, путевой ли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НДС по транспортным услуг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на реклам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 НДС по рекламным услуг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ы образцы продукции торговым организа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наклад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табл. 12</w:t>
            </w:r>
          </w:p>
        </w:tc>
      </w:tr>
      <w:tr>
        <w:trPr>
          <w:trHeight w:val="318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расходы на продажу в конце меся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торгов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основных средств, Н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чета ОС-6, НМА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ы материал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учета М-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стоимость услуг (транспортных, рекламных, по аренде и др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, ак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услуг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торговым работник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ведом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ЕС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налоги, входящие в издержки обращ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 резерв на списание естественной убыли това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расходы на продажу в конце месяца (с учетом распределения расходов на транспортировк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имер 2. Организация (основной  вид деятельности – оптовая торговля) отражает в учете следующие операции (табл. 13)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szCs w:val="32"/>
        </w:rPr>
        <w:t>Закуплена партия товара на 15600 руб. (с НДС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szCs w:val="32"/>
        </w:rPr>
        <w:t>Оплачены транспортные услуги по доставке товаров 1200 руб. (с НДС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szCs w:val="32"/>
        </w:rPr>
        <w:t>Товары упаковываются, при этом израсходованы товары на упаковку на сумму 200 руб.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szCs w:val="32"/>
        </w:rPr>
        <w:t>Произведены расходы на рекламу 2400 руб. (с НДС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szCs w:val="32"/>
        </w:rPr>
        <w:t>В конце месяца списываются расходы на продажу. Себестоимость реализованных за месяц товаров составляет 5000 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четная политика организации предполагает, что расходы на транспортные услуги включаются в издержки обращ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уммы транспортных расходов подлежат распределению между реализованными товарами и остатком товаров на конец месяц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редний процент издержек, подлежащих распределению =ТР/(Тр+То)*100%, гд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-транспортные расходы, подлежащие распределению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-стоимость реализованных товаров за месяц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-стоимость остатка товаров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настоящем примере средний процент равен 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статок товаров равен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ранспортные расходы, относящиеся к остатку нереализованных товаров на конец месяца равны  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здержки обращения, относящиеся к реализованным товарам за месяц ………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хозяйственных операций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029"/>
        <w:gridCol w:w="1223"/>
        <w:gridCol w:w="764"/>
        <w:gridCol w:w="611"/>
      </w:tblGrid>
      <w:tr>
        <w:trPr>
          <w:tblHeader w:val="true"/>
          <w:trHeight w:val="6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3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това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това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олученным товар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 НДС на расчеты с бюджет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 счет по транспортным услуг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ы затраты на издержки обращ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услуг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 НДС на расчеты с бюджет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ы материа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рекламные услуг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кламу включены в издержки обращ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рекламным услуг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 НДС на расчеты с бюджет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мес списаны расх на прод (с учетом распределени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/>
      </w:pPr>
      <w:bookmarkStart w:id="9" w:name="__RefHeading___Toc77762716"/>
      <w:bookmarkEnd w:id="9"/>
      <w:r>
        <w:rPr>
          <w:sz w:val="32"/>
        </w:rPr>
        <w:t>7. Учет готовой продукции и това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 1. Установить корреспонденцию счетов в табл. 14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хозяйственных операций</w:t>
      </w:r>
    </w:p>
    <w:tbl>
      <w:tblPr>
        <w:tblW w:w="9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1"/>
        <w:gridCol w:w="6044"/>
        <w:gridCol w:w="1795"/>
        <w:gridCol w:w="756"/>
        <w:gridCol w:w="19"/>
        <w:gridCol w:w="714"/>
      </w:tblGrid>
      <w:tr>
        <w:trPr>
          <w:tblHeader w:val="true"/>
          <w:trHeight w:val="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88" w:hRule="atLeast"/>
          <w:cantSplit w:val="true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готовой продукции</w:t>
            </w:r>
          </w:p>
        </w:tc>
      </w:tr>
      <w:tr>
        <w:trPr>
          <w:trHeight w:val="8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а ГП из производства на скла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ция,наклад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стоимость ГП при реализ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а ГП, но выручка не признается в учет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используется для собственных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накла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2" w:first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едостачи ГП при хранении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готовой продукции по плановой себестоимости</w:t>
            </w:r>
          </w:p>
        </w:tc>
      </w:tr>
      <w:tr>
        <w:trPr>
          <w:trHeight w:val="5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оприходована на склад по плановой себестоим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ция, накладн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а фактическая себестоимость Г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,нак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отклонения фактической себестоимости от плановой-перерасх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я (сторн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товаров</w:t>
            </w:r>
          </w:p>
        </w:tc>
      </w:tr>
      <w:tr>
        <w:trPr>
          <w:trHeight w:val="38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товары от поставщ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оступившим товар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покупные изделия для продаж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товары безвозмез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нак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ы товары подотчетным лиц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отчет,нак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а тара под товар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стоимость товаров при реализ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ы товары, но выручка не признается в учет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едостачи товаров при хран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 товаров по продажным ценам в розничной торговле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товары от поставщ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упная стоимость (без НДС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оступившим товар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продажная стоимость тов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ислена торговая наценка (без НДС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с полной стоимости това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Пример 2. Организация, осуществляющая производственную деятельность (табл. 15), ведет учет готовой продукции (ГП) по плановой себестоимости, рассчитанной в начале месяца-15 руб. за единицу товар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</w:rPr>
        <w:t>Отпущены со склада в основное производство материалы на 600 руб.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</w:rPr>
        <w:t>В конце  производственного цикла оприходовано на склад 100 единиц ГП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</w:rPr>
        <w:t>Отпущены в производство материалы на 1200 руб.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</w:rPr>
        <w:t>В конце производственного цикла оприходовано на склад 200 единиц продук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</w:rPr>
        <w:t>Начислена заработная плата рабочим 2000 руб.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</w:rPr>
        <w:t>Начислена амортизация ОС-200 руб.;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конце месяца определяется фактическая себестоимость. Списываются отклонения плановой себестоимости от фактической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хозяйственных операций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77"/>
        <w:gridCol w:w="1223"/>
        <w:gridCol w:w="763"/>
        <w:gridCol w:w="764"/>
      </w:tblGrid>
      <w:tr>
        <w:trPr>
          <w:trHeight w:val="3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ы материа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а Г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ы материа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а Г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единый социальный нало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фактическая себестоим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 перерасх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мер 3. В организации розничной торговли товары учитываются по продажным цена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>Оплачены  и получены товары на сумму 5040 руб. (с НДС 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>Сформирована продажная цена товаров. Торговая наценка (ТН) составляет 50%.</w:t>
      </w:r>
    </w:p>
    <w:p>
      <w:pPr>
        <w:pStyle w:val="Normal"/>
        <w:jc w:val="both"/>
        <w:rPr/>
      </w:pPr>
      <w:r>
        <w:rPr>
          <w:sz w:val="32"/>
          <w:szCs w:val="32"/>
        </w:rPr>
        <w:t>Составить проводки (табл. 16)  после проведенных расчет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имость поступивших товаров-…………….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ДС………………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рговая наценка…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ДС, включаемый в продажную стоимость товара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имость товаров по продажным ценам……………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хозяйственных операций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77"/>
        <w:gridCol w:w="1223"/>
        <w:gridCol w:w="763"/>
        <w:gridCol w:w="764"/>
      </w:tblGrid>
      <w:tr>
        <w:trPr>
          <w:trHeight w:val="3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товары (с учетом НДС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това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олученным товар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списан на расчеты с бюджет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 ТН 5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НДС в продажную стоим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0" w:name="__RefHeading___Toc77762717"/>
      <w:bookmarkEnd w:id="10"/>
      <w:r>
        <w:rPr>
          <w:sz w:val="32"/>
        </w:rPr>
        <w:t>8. Учет реализации продукции, товаров, работ,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 1.  Установить корреспонденцию счетов в табл. 17.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хозяйственных операций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48"/>
        <w:gridCol w:w="1621"/>
        <w:gridCol w:w="487"/>
        <w:gridCol w:w="408"/>
      </w:tblGrid>
      <w:tr>
        <w:trPr>
          <w:tblHeader w:val="true"/>
          <w:trHeight w:val="5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545" w:hRule="atLeast"/>
          <w:cantSplit w:val="true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торговля (выручка для  налогообложения определяется  по моменту отгрузки )</w:t>
            </w:r>
          </w:p>
        </w:tc>
      </w:tr>
      <w:tr>
        <w:trPr>
          <w:trHeight w:val="81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ружена покупателю продук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себестоимость продук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 НДС по реализованной продук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а опл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О,вы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в конце месяца: списание расходов на продаж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реализ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 от реализ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торговля (выручка для  налогообложения определяется по моменту оплаты)</w:t>
            </w:r>
          </w:p>
        </w:tc>
      </w:tr>
      <w:tr>
        <w:trPr>
          <w:trHeight w:val="8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а покупателю продукция (в том числе НДС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себестоимость продук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 НДС по отгруженной продукции (подлежит перечислению в бюджет после получения оплаты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а опл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О,вып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ый ранее НДС подлежит оплате в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в конце месяца: списание расходов на продаж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реализ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 от реализ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ничная продажа (учет по покупным ценам)</w:t>
            </w:r>
          </w:p>
        </w:tc>
      </w:tr>
      <w:tr>
        <w:trPr>
          <w:trHeight w:val="1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а выручка в касс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себестоимости реализованных това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в конце отчетного периода: начислен налог с прод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 НДС по реализованным товар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издержек обращ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реализ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 от реализ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продажа (учет по продажным ценам, на 42 счете отражается торговая наценка, НДС )</w:t>
            </w:r>
          </w:p>
        </w:tc>
      </w:tr>
      <w:tr>
        <w:trPr>
          <w:trHeight w:val="1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а в кассу выруч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стоимость реализованных товаров  по продажным цен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 торговая наценка (торговая надбавка, НДС) (сторн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в конце месяца: начислен НДС по реализованным товар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ие издержек обращ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реализ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 от реализ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имер 2. Организация (основной вид деятельности – производство продукции) отражает учет следующих операций (табл. 18)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2"/>
          <w:szCs w:val="32"/>
        </w:rPr>
        <w:t>Произведена партия продукции, фактическая себестоимость 5000 руб.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2"/>
          <w:szCs w:val="32"/>
        </w:rPr>
        <w:t>Произведены расходы на рекламу 2400 руб. (с НДС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2"/>
          <w:szCs w:val="32"/>
        </w:rPr>
        <w:t>Заключен договор на поставку продукции. Сумма договора-9600 руб. (с НДС). В соответствии с договором от покупателя получен аванс 4800 руб. Начислен НДС по авансу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2"/>
          <w:szCs w:val="32"/>
        </w:rPr>
        <w:t>Отгружена продукция покупателю. По договору право собственности на продукцию переходит к покупателю в момент отгрузк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2"/>
          <w:szCs w:val="32"/>
        </w:rPr>
        <w:t>После отгрузки получена оставшаяся часть оплат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2"/>
          <w:szCs w:val="32"/>
        </w:rPr>
        <w:t>В конце месяца подводятся итоги.  Начисляется налог на рекламу 5%, налог на содержание автодорог 1%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соответствии с учетной политикой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ыручка для целей налогообложения определяется в момент отгруз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сходы, учитываемые на счете 26, списываются в дебет счета 90 «Продажи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хозяйственных операций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77"/>
        <w:gridCol w:w="1223"/>
        <w:gridCol w:w="763"/>
        <w:gridCol w:w="770"/>
      </w:tblGrid>
      <w:tr>
        <w:trPr>
          <w:tblHeader w:val="true"/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а на склад Г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рекламные услуг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кламы включены в расходы на продаж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рекламным услуг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 НДС на расчеты с бюджет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 аван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 по аванс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а продукция покупателю. Отражается выруч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 НДС по аванс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 по отгруженной продук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стоимость отгруженной продук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 полученный аван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а оставшаяся часть опла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месяца 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налоги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реклам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содержание автодоро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общехозяйственные расхо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расходы на продаж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финансовый результат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от по КТ 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от по ДТ 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быль (убыток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 по прочим операция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от по ДТ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от по КТ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быль (убыток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е проводки месяц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умму дебетового (кредитового) сальдо 90 с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сумму дебетового (кредитового) сальдо 91 с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сч 99 на кон мес дебетовое (кредитовое), финансовый результат за месяц убыток (прибыль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58" w:hanging="0"/>
        <w:jc w:val="both"/>
        <w:rPr/>
      </w:pPr>
      <w:r>
        <w:rPr>
          <w:sz w:val="32"/>
          <w:szCs w:val="32"/>
        </w:rPr>
        <w:t>Пример 3. Организация (основной вид деятельности – оптовая торговля) отражает в учете следующие операции табл. 19):</w:t>
      </w:r>
    </w:p>
    <w:p>
      <w:pPr>
        <w:pStyle w:val="Normal"/>
        <w:numPr>
          <w:ilvl w:val="0"/>
          <w:numId w:val="5"/>
        </w:numPr>
        <w:ind w:left="720" w:right="758" w:hanging="360"/>
        <w:jc w:val="both"/>
        <w:rPr/>
      </w:pPr>
      <w:r>
        <w:rPr>
          <w:sz w:val="32"/>
          <w:szCs w:val="32"/>
        </w:rPr>
        <w:t>Закуплена партия товара на сумму 15600 руб. (с НДС);</w:t>
      </w:r>
    </w:p>
    <w:p>
      <w:pPr>
        <w:pStyle w:val="Normal"/>
        <w:numPr>
          <w:ilvl w:val="0"/>
          <w:numId w:val="5"/>
        </w:numPr>
        <w:ind w:left="720" w:right="758" w:hanging="360"/>
        <w:jc w:val="both"/>
        <w:rPr/>
      </w:pPr>
      <w:r>
        <w:rPr>
          <w:sz w:val="32"/>
          <w:szCs w:val="32"/>
        </w:rPr>
        <w:t>Оплачены транспортные услуги по доставке товаров 1200 руб (с НДС);</w:t>
      </w:r>
    </w:p>
    <w:p>
      <w:pPr>
        <w:pStyle w:val="Normal"/>
        <w:numPr>
          <w:ilvl w:val="0"/>
          <w:numId w:val="5"/>
        </w:numPr>
        <w:ind w:left="720" w:right="758" w:hanging="360"/>
        <w:jc w:val="both"/>
        <w:rPr/>
      </w:pPr>
      <w:r>
        <w:rPr>
          <w:sz w:val="32"/>
          <w:szCs w:val="32"/>
        </w:rPr>
        <w:t>Товары упаковываются, при этом израсходованы материалы на сумму 200 руб. Произведены расходы на рекламу 2400 руб. (с НДС);</w:t>
      </w:r>
    </w:p>
    <w:p>
      <w:pPr>
        <w:pStyle w:val="Normal"/>
        <w:numPr>
          <w:ilvl w:val="0"/>
          <w:numId w:val="5"/>
        </w:numPr>
        <w:ind w:left="720" w:right="758" w:hanging="360"/>
        <w:jc w:val="both"/>
        <w:rPr/>
      </w:pPr>
      <w:r>
        <w:rPr>
          <w:sz w:val="32"/>
          <w:szCs w:val="32"/>
        </w:rPr>
        <w:t>Заключен договор на поставку партии товаров на 12000 руб. (с учетом НДС). В соответствии с ним от покупателя получен аванс 6000 руб. Начислен НДС по авансу;</w:t>
      </w:r>
    </w:p>
    <w:p>
      <w:pPr>
        <w:pStyle w:val="Normal"/>
        <w:numPr>
          <w:ilvl w:val="0"/>
          <w:numId w:val="5"/>
        </w:numPr>
        <w:ind w:left="720" w:right="758" w:hanging="360"/>
        <w:jc w:val="both"/>
        <w:rPr/>
      </w:pPr>
      <w:r>
        <w:rPr>
          <w:sz w:val="32"/>
          <w:szCs w:val="32"/>
        </w:rPr>
        <w:t>Отгружены товары покупателю. Себестоимость товаров 5000 руб. По договору поставки право собственности на продукцию переходит к покупателю  в момент отгрузки;</w:t>
      </w:r>
    </w:p>
    <w:p>
      <w:pPr>
        <w:pStyle w:val="Normal"/>
        <w:numPr>
          <w:ilvl w:val="0"/>
          <w:numId w:val="5"/>
        </w:numPr>
        <w:ind w:left="720" w:right="758" w:hanging="360"/>
        <w:jc w:val="both"/>
        <w:rPr/>
      </w:pPr>
      <w:r>
        <w:rPr>
          <w:sz w:val="32"/>
          <w:szCs w:val="32"/>
        </w:rPr>
        <w:t>Получена оставшаяся часть оплаты;</w:t>
      </w:r>
    </w:p>
    <w:p>
      <w:pPr>
        <w:pStyle w:val="Normal"/>
        <w:numPr>
          <w:ilvl w:val="0"/>
          <w:numId w:val="5"/>
        </w:numPr>
        <w:ind w:left="720" w:right="758" w:hanging="360"/>
        <w:jc w:val="both"/>
        <w:rPr/>
      </w:pPr>
      <w:r>
        <w:rPr>
          <w:sz w:val="32"/>
          <w:szCs w:val="32"/>
        </w:rPr>
        <w:t>В конце месяца подводятся итоги. Начисляются налоги.</w:t>
      </w:r>
    </w:p>
    <w:p>
      <w:pPr>
        <w:pStyle w:val="Normal"/>
        <w:ind w:right="758" w:hanging="0"/>
        <w:jc w:val="both"/>
        <w:rPr>
          <w:sz w:val="32"/>
          <w:szCs w:val="32"/>
        </w:rPr>
      </w:pPr>
      <w:r>
        <w:rPr>
          <w:sz w:val="32"/>
          <w:szCs w:val="32"/>
        </w:rPr>
        <w:t>Учетная политика предполагает:</w:t>
      </w:r>
    </w:p>
    <w:p>
      <w:pPr>
        <w:pStyle w:val="Normal"/>
        <w:ind w:right="758" w:hanging="0"/>
        <w:jc w:val="both"/>
        <w:rPr>
          <w:sz w:val="32"/>
          <w:szCs w:val="32"/>
        </w:rPr>
      </w:pPr>
      <w:r>
        <w:rPr>
          <w:sz w:val="32"/>
          <w:szCs w:val="32"/>
        </w:rPr>
        <w:t>-расходы на транспортные услуги включаются в издержки обращения;</w:t>
      </w:r>
    </w:p>
    <w:p>
      <w:pPr>
        <w:pStyle w:val="Normal"/>
        <w:ind w:right="758" w:hanging="0"/>
        <w:jc w:val="both"/>
        <w:rPr>
          <w:sz w:val="32"/>
          <w:szCs w:val="32"/>
        </w:rPr>
      </w:pPr>
      <w:r>
        <w:rPr>
          <w:sz w:val="32"/>
          <w:szCs w:val="32"/>
        </w:rPr>
        <w:t>-выручка для целей налогообложения определяется по мере получения оплаты.</w:t>
      </w:r>
    </w:p>
    <w:p>
      <w:pPr>
        <w:pStyle w:val="Normal"/>
        <w:ind w:right="758" w:hanging="0"/>
        <w:jc w:val="both"/>
        <w:rPr>
          <w:sz w:val="32"/>
          <w:szCs w:val="32"/>
        </w:rPr>
      </w:pPr>
      <w:r>
        <w:rPr>
          <w:sz w:val="32"/>
          <w:szCs w:val="32"/>
        </w:rPr>
        <w:t>Суммы транспортных расходов подлежат распределению между реализованными товарами и остатком товаров на конец месяца.</w:t>
      </w:r>
    </w:p>
    <w:p>
      <w:pPr>
        <w:pStyle w:val="Normal"/>
        <w:ind w:right="758" w:hanging="0"/>
        <w:jc w:val="both"/>
        <w:rPr>
          <w:sz w:val="32"/>
          <w:szCs w:val="32"/>
        </w:rPr>
      </w:pPr>
      <w:r>
        <w:rPr>
          <w:sz w:val="32"/>
          <w:szCs w:val="32"/>
        </w:rPr>
        <w:t>Средний процент издержек, подлежащих распределению =ТР/(Тр+То)*100%, где</w:t>
      </w:r>
    </w:p>
    <w:p>
      <w:pPr>
        <w:pStyle w:val="Normal"/>
        <w:ind w:right="75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-транспортные расходы, подлежащие распределению, </w:t>
      </w:r>
    </w:p>
    <w:p>
      <w:pPr>
        <w:pStyle w:val="Normal"/>
        <w:ind w:right="758" w:hanging="0"/>
        <w:jc w:val="both"/>
        <w:rPr>
          <w:sz w:val="32"/>
          <w:szCs w:val="32"/>
        </w:rPr>
      </w:pPr>
      <w:r>
        <w:rPr>
          <w:sz w:val="32"/>
          <w:szCs w:val="32"/>
        </w:rPr>
        <w:t>Тр-стоимость реализованных товаров за месяц,</w:t>
      </w:r>
    </w:p>
    <w:p>
      <w:pPr>
        <w:pStyle w:val="Normal"/>
        <w:ind w:right="758" w:hanging="0"/>
        <w:jc w:val="both"/>
        <w:rPr>
          <w:sz w:val="32"/>
          <w:szCs w:val="32"/>
        </w:rPr>
      </w:pPr>
      <w:r>
        <w:rPr>
          <w:sz w:val="32"/>
          <w:szCs w:val="32"/>
        </w:rPr>
        <w:t>То-стоимость остатка товаров,</w:t>
      </w:r>
    </w:p>
    <w:p>
      <w:pPr>
        <w:pStyle w:val="Normal"/>
        <w:ind w:right="758" w:hanging="0"/>
        <w:jc w:val="both"/>
        <w:rPr>
          <w:sz w:val="32"/>
          <w:szCs w:val="32"/>
        </w:rPr>
      </w:pPr>
      <w:r>
        <w:rPr>
          <w:sz w:val="32"/>
          <w:szCs w:val="32"/>
        </w:rPr>
        <w:t>В настоящем примере средний процент равен …………….</w:t>
      </w:r>
    </w:p>
    <w:p>
      <w:pPr>
        <w:pStyle w:val="Normal"/>
        <w:ind w:right="758" w:hanging="0"/>
        <w:jc w:val="both"/>
        <w:rPr>
          <w:sz w:val="32"/>
          <w:szCs w:val="32"/>
        </w:rPr>
      </w:pPr>
      <w:r>
        <w:rPr>
          <w:sz w:val="32"/>
          <w:szCs w:val="32"/>
        </w:rPr>
        <w:t>Остаток товаров равен……………………………………….</w:t>
      </w:r>
    </w:p>
    <w:p>
      <w:pPr>
        <w:pStyle w:val="Normal"/>
        <w:ind w:right="758" w:hanging="0"/>
        <w:jc w:val="both"/>
        <w:rPr/>
      </w:pPr>
      <w:r>
        <w:rPr>
          <w:sz w:val="32"/>
          <w:szCs w:val="32"/>
        </w:rPr>
        <w:t>Транспортные расходы, относящиеся к остатку нереализованных товаров на  конец месяца равны……………………………</w:t>
      </w:r>
    </w:p>
    <w:p>
      <w:pPr>
        <w:pStyle w:val="Normal"/>
        <w:ind w:right="758" w:hanging="0"/>
        <w:jc w:val="both"/>
        <w:rPr>
          <w:sz w:val="32"/>
          <w:szCs w:val="32"/>
        </w:rPr>
      </w:pPr>
      <w:r>
        <w:rPr>
          <w:sz w:val="32"/>
          <w:szCs w:val="32"/>
        </w:rPr>
        <w:t>Издержки обращения, относящиеся к реализованным товарам за месяц …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хозяйственных операций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458"/>
        <w:gridCol w:w="1292"/>
        <w:gridCol w:w="968"/>
        <w:gridCol w:w="813"/>
      </w:tblGrid>
      <w:tr>
        <w:trPr>
          <w:tblHeader w:val="true"/>
          <w:trHeight w:val="1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11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това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това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олученным товар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 НДС на расчеты с бюдже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 счет по транспортным услуг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ы затраты на издержки обра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услуг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 НДС на расчеты с бюдже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ы материа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рекламны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кламу включены в издержки обра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рекламным услуг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 НДС на расчеты с бюдже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 аван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 по аванс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ы товары покупател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 НДС по аванс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 по оплаченным товар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 по неоплаченным товар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 аван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стоимость отгруженных това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а оставшаяся часть опл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ый ранее НДС подлежит к уплате в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месяца начислены налог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реклам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содержание автодор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расходы на продажу (с учетом распредел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финансовый результат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от по КТ 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от по ДТ 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быль (убыто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 по прочим операц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от по ДТ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от по КТ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быль (убыто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е проводки месяц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умму дебетового (кредитового) сальдо 90 с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сумму дебетового (кредитового) сальдо 91 с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счета 99 на конец месяца дебетовое (кредитовое), финансовый результат за месяц убыток (прибыл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имер 4. В организации розничной торговли товары учитываются по продажным ценам. Отражаются в учете следующие операции (тавл. 20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Оплачены  и получены товары на сумму 5040 руб. (с НДС 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Сформирована продажная цена товаров. Торговая наценка (ТН) составляет 50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За месяц проданы товары на сумму 1890 руб.(с НДС 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В конце месяца начисляется НДС , налог на пользователей автодорог (1%), определяется финансовый результ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етная политика организации предполага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товары учитываются по продажным ценам, включающим ТН, НДС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тоимость реализованных товаров списывается в конце меся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тавить проводки после проведенных расчет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имость поступивших товаров без налогов-…………….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ДС………………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рговая наценка…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ДС, включаемый в продажную стоимость товара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имость товаров по продажным ценам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даны товары на  189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ДС по проданным товарам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ловая прибыль (торговая наценка, относящаяся к реализованным товарам) равна…………………………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купная стоимость реализованных товаров………………………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еречень хозяйственных операц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77"/>
        <w:gridCol w:w="1223"/>
        <w:gridCol w:w="763"/>
        <w:gridCol w:w="764"/>
      </w:tblGrid>
      <w:tr>
        <w:trPr>
          <w:trHeight w:val="3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30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товары (с учетом НДС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ы товар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олученным товар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списан на расчеты с бюджет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 ТН 5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НДС в продажную стоим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ся выручка по проданным товар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месяца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сывается стоимость товаров по продажным цен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ТН, НДС, относящиеся к проданным товарам (сторно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налоги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Д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пользователей автодоро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ются издержки обращ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фин. результат по продаж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от по КТ90 (дох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от по ДТ90 (расх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быль (убыток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проводка месяца - на сумму кредитового (дебетового ) сальдо счета 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имер 5. Организацией совершена бартерная операция (табл. 21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Отгружена продукция на 3600 руб. (с НДС) при себестоимости 2000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В качестве оплаты поступили товары на сумму 2400 руб. и материалы для производства на 1200 руб. (с НДС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В конце месяца определяется финансовый результат опер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учетной политикой для целей налогообложения выручка определяется на момент отгрузк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хозяйственных операций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77"/>
        <w:gridCol w:w="1223"/>
        <w:gridCol w:w="763"/>
        <w:gridCol w:w="764"/>
      </w:tblGrid>
      <w:tr>
        <w:trPr>
          <w:tblHeader w:val="true"/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а продукция ( с НДС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 НДС в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себестоимость продук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товары (без НДС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оступившим товар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материа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материал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зачет по бартер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относится к возмещению из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фин результат по продаж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от по КТ90 (дох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от по ДТ90 (расх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быль (убыток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проводка месяца-на сумму кредитового (дебетового ) сальдо счета 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1" w:name="__RefHeading___Toc77762718"/>
      <w:bookmarkEnd w:id="11"/>
      <w:r>
        <w:rPr>
          <w:sz w:val="32"/>
        </w:rPr>
        <w:t>9. Учет финансовых результ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мер 1.  Установить корреспонденцию счетов и указать используемые документы при выполнении операций  (табл.22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хозяйственных операций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86"/>
        <w:gridCol w:w="1711"/>
        <w:gridCol w:w="811"/>
        <w:gridCol w:w="811"/>
      </w:tblGrid>
      <w:tr>
        <w:trPr>
          <w:tblHeader w:val="true"/>
          <w:trHeight w:val="58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144" w:hRule="atLeast"/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чет доходов и расходов  при реализации  продукции, товаров, работ и услуг</w:t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причитающаяся с покупателя за продукцию (с НД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себестоимость продукции, товаров, работ,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ются расходы на продаж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 НД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ются  акциз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 в конц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бы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ы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ется счет 90 (в конце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ие 90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ие 90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ие 90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ие 90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Учет прочих доходов и расходов</w:t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и расходы от реализации ОС, НМ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взимаемая с покупателя (в т.ч. НДС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,ОС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и расходы от реализации материалов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взимаемая с покупателя (в т.ч. НДС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себестоимость материал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,накладная,счет-фак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 договору простого товарищ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частия в других организациях, доход по ценным бумагам, проценты по выданным займ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 излишек денежных средств,  материалов при инвентар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денежные средства в погашение ДЗ, списанной в прошлые годы  в убы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штрафы, пени, неустой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ые разниц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сдачи имущества в текущую аренд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имущества в текущей аренд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-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 от списания безнадежной к получению Д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исления в резеовы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есценение вложений в ценные бумаг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под снижение стоимости материальных      ценностей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мнительным долг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по полученным кредит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пени, неустойки за нарушение условий догов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у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налоги за счет финансовых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 по прочим доходам и расходам (определяется в конце месяца)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чета 91 (в конце месяца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ется 91.1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ется 91.2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ется  91/НД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Учет недостач и потерь  материальных ценностей</w:t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а недостача (у покупателя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, предусмотренных договоро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предел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от поставщика денежных средств  в покрытие недост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недостач в пределах, предусмотренных договором (у покупателя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това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ыскание недостачи по решению суда (учет у покупателя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су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даж на взысканную сумму недостач и потерь (учет у поставщика)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(сторно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етензи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укции (сторно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дост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денежных средств в покрытие недостач (учет у поставщи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бан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едостачи материалов при хранени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едостающих материальных ценносте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недостающим материальных ценностям, если недостача выявлена до возмещения НДС из бюджет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достача выявлена после возмещения НДС из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рас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недостач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норм естественной убыл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норм естественной убыли при наличии виновных лиц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норм естественной убыли при отсутствии конкретных винов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, акт, прика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Учет резервов предстоящих расходов</w:t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 резерв предстоящих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отпускные за счет резер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ведом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израсходован на оплату ремонта О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,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й резерв списывается в конце отчетного  периода (сторно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Учет расходов будущих периодов</w:t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дписки технической литературы за пол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О, выпис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тнесены на издержки при наступлении соответствующего периода в размере 1/6 ежемесяч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Учет доходов будущих периодов</w:t>
            </w:r>
          </w:p>
        </w:tc>
      </w:tr>
      <w:tr>
        <w:trPr>
          <w:trHeight w:val="1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доходы, относящиеся к будущим отчетным периодам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денежые средства на р/с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при наступлении периода, к которому они относят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О, выписка банка, рас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ценности безвозмездно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материалы по рыночной стоимост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основные средства по рыночной стоимост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стоимость ОС по мере начисления амортизац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стоимость материалов по мере списания на затр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рас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Учет финансовых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 от продаж (списание сальдо счета 90, ежемесячно)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 по прочим доходам и расходам, ежемесячно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доходы  (материалы, денежные средств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расходы  (материалы, денежные средств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на содержание ЖКХ, учреждений культуры, здравоохра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ДС по непроизводственным расход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алог на прибы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штрафы и пени по налог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ция баланса (списание сальдо 99, заключительная проводка декабря)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убы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4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мер 2. Организация в течение года отражает в учете доходы и расходы от различных операц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Выручка от реализации товаров 18000 руб. (в т.ч. НДС) при себестоимости 10000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Выручка от реализации ОС 10800 руб. (в т.ч. НДС) по остаточной стоимости  7000 руб., первоначальная стоимость 8000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Доходы от участия в совместной деятельности 3000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олучена неустойка 500 руб. за невыполнение партнером обязательств по догово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Списана КЗ перед поставщиком с истекшим сроком исковой давности на сумму 700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Оприходованы излишки товаров по результатам проведенной инвентаризации на сумму 800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Начислен резерв по сомнительным долгам в сумме 700 руб.В дальнейшем долги по поставленной продукции, безнадежные к получению, в сумме 300 руб. списаны за счет резерва по сомнительным долг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В конце года начислен налог на прибыль 35%. Списан неиспользованный резерв по сомнительным долгам 400 руб. Реформирован балан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о решению собрания учредителей прибыль распределена: в резервный капитал 600 руб., между учредителями 1500 руб., увеличен УК на 1000 руб., начислена и выплачена работникам организации премия в размере 900 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ы расчетов и проводки отразить в табл. 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хозяйственных операций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902"/>
        <w:gridCol w:w="1065"/>
        <w:gridCol w:w="621"/>
        <w:gridCol w:w="746"/>
      </w:tblGrid>
      <w:tr>
        <w:trPr>
          <w:tblHeader w:val="true"/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 (с НДС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реализованным товар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това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реализованным 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ыбывающего имущества по первоначальной стои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остаточной стоимости выбывающего иму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выбытием 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частия в совмест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а неустой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К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ы излишки това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резерв по сомнительным долг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долги за счет резер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в конце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 неиспользованный резерв по сомнительным долг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ат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оборот по Кт90 (доход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оборот по Дт90 (расход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прибыль (сальдо по 90 счет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или убы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оборот по Кт 91 (доход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оборот по Дт91 (расход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кредитовое сальдо 91 сч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или убыток (дебетовое сальдо 91 счет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 по продажам – сальдо 90 сч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 по прочим доходам и расходам – сальдо 91 сч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убсчетов 90 счет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1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9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убсчетов счета 91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 9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алог на прибы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нераспределенная прибы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а прибыл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ервный капита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между учредител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на увеличение У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на начисление прем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единый социальный налог по премии 35,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  <w:bookmarkStart w:id="12" w:name="__RefHeading___Toc77762719"/>
      <w:bookmarkStart w:id="13" w:name="__RefHeading___Toc77762719"/>
    </w:p>
    <w:p>
      <w:pPr>
        <w:pStyle w:val="Heading1"/>
        <w:jc w:val="right"/>
        <w:rPr/>
      </w:pPr>
      <w:bookmarkStart w:id="14" w:name="__RefHeading___Toc77762719"/>
      <w:r>
        <w:rPr/>
        <w:t>ПРИЛОЖЕНИЕ А</w:t>
      </w:r>
      <w:bookmarkEnd w:id="14"/>
    </w:p>
    <w:p>
      <w:pPr>
        <w:pStyle w:val="Normal"/>
        <w:jc w:val="center"/>
        <w:rPr/>
      </w:pPr>
      <w:r>
        <w:rPr/>
        <w:t>План счетов бухгалтерского учета</w:t>
      </w:r>
    </w:p>
    <w:tbl>
      <w:tblPr>
        <w:tblW w:w="10103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118"/>
        <w:gridCol w:w="1134"/>
      </w:tblGrid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чета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рассматриваемых вопро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чет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 в орган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тие основных сред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 основных средств, учитываемых на счете 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 имущества, учитываемого на счете 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ные вложения в материальные ц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ценности в орган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ьные ценности, предоставленные во временное владе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ценности, предоставленные во временное поль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ные в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тие материальных цен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атериальные актив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 нематериальных актив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к установк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ожения во внеоборотные актив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земельных участ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бъектов природополь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бъектов основных сред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тдельных объектов основных сред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ематериальных актив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6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молодняка животных в основное стад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7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взрослых животны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ье и материа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упные полуфабрикаты и комплектующие изделия,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 и тарные материа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сные ч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6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атериа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7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, переданные в переработку на сторон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е материа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0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прил. 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9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ь и хозяйственные принадлеж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на выращивании и откор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 под снижение материальных цен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ление и приобретение материальных цен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ление и приобретение материа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ова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в стоимости материальных цен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в стоимости материа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в стоимости това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в стоимости оборудования к установк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ДС по приобретенным ценностя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ДС при приобретении основных сред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ДС по приобретенным нематериальным актив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ДС по приобретенным производственным запас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ДС, уплачиваемый таможенным органа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оплаченным материальным ценностя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производ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фабрикаты собственного произво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огательные произво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производственные рас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к в производств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ющие производства и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продукции (работ, услуг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на склад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в розничной торгов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 под товаром и порожня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ные издел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, переданные в переработк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наце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ая продук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даж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держки обращения в торговых организаци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рческие расходы в организациях, осуществляющих промышленную и иную производственную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отгружен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прил. 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а организации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онная кас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документы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1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а организации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3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документы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е сч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ютные сч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счета в банк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редитивы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овые книжки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озитные счета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пециальные счета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1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редитивы ( 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3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озитные счета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4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пециальные счета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ы в пу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ы в пути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1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ы в пути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в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и и ак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вые ценные бума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ные зай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 под обесценение вложений в ценные бума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ставщиками и подрядчик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ставщиками и подрядчиками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авансам выданным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селя выдан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1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ставщиками и подрядчиками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2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авансам выданным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купателями и заказчик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купателями и заказчиками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авансам полученным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селя получен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ы с покупателями по товарам  комитента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1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купателями и заказчиками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2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авансам полученным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0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прил. 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 по сомнительным долг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краткосрочным кредитам и займ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е кредиты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краткосрочным кредитам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е займы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краткосрочным займам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е займы по облигация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6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банками по учету (дисконту) краткосрочных долговых обязатель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1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е кредиты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2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краткосрочным кредитам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3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е займы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4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краткосрочным займам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долгосрочным кредитам и займ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кредиты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долгосрочным кредитам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займы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долгосрочным займам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займы по облигация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6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банками по учету (дисконту) долгосрочных долговых обязатель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1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кредиты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2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долгосрочным кредитам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3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займы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4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долгосрочным займам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налогам и сбор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(прибыль) организ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с прод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6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ользователей автомобильных дор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7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владельцев автотранспортных сред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10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алоги и сбо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социальному страхованию и обеспечен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социальному страхован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пенсионному обеспечен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10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прил. 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1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 страхованию от несчастных случаев на производстве и профессиональных заболе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ерсоналом по оплате тру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дотчетными лиц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дотчетными лицами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дотчетными лицами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ерсоналом по прочим операция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предоставленным займ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возмещению материального ущерб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за товары, проданные в креди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учредител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вкладам в уставный (складочный) капит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выплате до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акциям на предъяви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разными дебиторами и кредитор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имущественному и личному страхован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претензия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причитающимся дивидендам и другим доход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депонированным сумм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четы с разными дебиторами и кредиторами (в рубл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1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имущественному и личному страхованию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2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претензиям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5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четы с разными дебиторами и кредиторами (в валю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АВ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 по авансам и предоплат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Н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налогам, отложенным для уплаты в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Н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налогу на добавленную стоимость, отложенному для уплаты в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Н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акцизам, отложенным для уплаты в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Н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налогу на пользователей автодорог, отложенному для уплаты в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хозяйственные расче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ный капит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акции (дол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капит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, образованные в соответствии с законодательств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10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 прил. 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ст стоимости имущества по переоценк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иссионный дох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подлежащая распределен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ыток, подлежащий покрыт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еделенная прибыль в обраще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еделенная прибыль использова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е финансир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1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 от продаж, не облагаемых ЕНВ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1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 от продаж, облагаемых ЕНВ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стоимость прод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2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стоимость продаж, не облагаемых ЕНВ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2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стоимость продаж, облагаемых ЕНВ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3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5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ортные пошли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7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даж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8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ческие рас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9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/убыток от прод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и рас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9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до прочих доходов и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чи и потери от порчи цен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 предстоящих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удущих пери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удущих пери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енные в счет будущих пери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2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(ОС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и и убыт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right"/>
        <w:rPr/>
      </w:pPr>
      <w:bookmarkStart w:id="15" w:name="__RefHeading___Toc77762720"/>
      <w:bookmarkEnd w:id="15"/>
      <w:r>
        <w:rPr/>
        <w:t>ПРИЛОЖЕНИЕ Б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28"/>
          <w:szCs w:val="28"/>
        </w:rPr>
        <w:t>БУХГАЛТЕРСКИЙ БАЛ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               200  г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 О Д 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Форма №1 по ОКУД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ата (год, месяц, число)</w:t>
        <w:tab/>
        <w:t>2001|1|3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я</w:t>
        <w:tab/>
        <w:tab/>
        <w:tab/>
        <w:t xml:space="preserve">                                                   по ОКПО</w:t>
        <w:tab/>
        <w:tab/>
        <w:t>Идентификационный номер налогоплательщика</w:t>
        <w:tab/>
        <w:tab/>
        <w:t>ИНН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 деятельности</w:t>
        <w:tab/>
        <w:tab/>
        <w:tab/>
        <w:t xml:space="preserve">                                                   по ОКВЭД</w:t>
        <w:tab/>
        <w:tab/>
        <w:t>Организационно-правовая форма / форма собственно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КОПФ / ОКФС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диница измерения</w:t>
        <w:tab/>
        <w:tab/>
        <w:tab/>
        <w:t xml:space="preserve">                                        по ОКЕИ</w:t>
        <w:tab/>
        <w:tab/>
        <w:t>Адрес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     Дата утверждения </w:t>
        <w:tab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Дата отправки / принят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517"/>
        <w:gridCol w:w="1686"/>
        <w:gridCol w:w="1653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каза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рендованные основные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лизингу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но- матер цен, принятые на ответственное хране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принятые в переработк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ы, принятые на комиссию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ная в убыток задолженность неплатежных  дебито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обязательств и платежей получен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обязательств и платежей выданные</w:t>
              <w:tab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жилищного фон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нос объектов внешнего благоуст-ройства и других         аналогичных объектов</w:t>
              <w:tab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, полученные в польз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200  г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. 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1560"/>
        <w:gridCol w:w="155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ка-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ОБОРОТНЫЕ АКТИ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ные вложения в материальные ц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финансов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необорот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ротные акти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, материалы и другие аналогичные ц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на выращивании и отк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незавершенном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 и товары для перепрод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отгруж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уду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пасы и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 по приобретенным цен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купатели и зака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купатели и зака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финансов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орот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прил. 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1560"/>
        <w:gridCol w:w="171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ка-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питал и резер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акции, выкупленные  у акц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        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       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оч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(непокрытый убы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ГОСРОЧНЫЕ ОБЯЗ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ы и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10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лгосроч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АТКОСРОЧНЫЕ ОБЯЗ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ы и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и и подряд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персоналом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реди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уду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предстоящи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раткосроч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right"/>
        <w:rPr/>
      </w:pPr>
      <w:bookmarkStart w:id="16" w:name="__RefHeading___Toc77762721"/>
      <w:bookmarkEnd w:id="16"/>
      <w:r>
        <w:rPr/>
        <w:t>ПРИЛОЖЕНИЕ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ЧЕТ О ПРИБЫЛЯХ И УБЫТКАХ         За___________  200__  г.       К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Форма №2 по ОКУД</w:t>
        <w:tab/>
        <w:tab/>
        <w:t xml:space="preserve">             </w:t>
        <w:tab/>
        <w:tab/>
        <w:tab/>
        <w:t xml:space="preserve">                       Дата (год, месяц, число)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>Организация</w:t>
        <w:tab/>
        <w:tab/>
        <w:tab/>
        <w:t xml:space="preserve">                                                                               по ОКПО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>Идентификационный номер налогоплательщика</w:t>
        <w:tab/>
        <w:tab/>
        <w:t xml:space="preserve">                                   ИНН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>Вид деятельности</w:t>
        <w:tab/>
        <w:tab/>
        <w:t xml:space="preserve">                                                                               по КВЭД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>Организационно-правовая форма / форма                                 по ОКОПФ / ОКФС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>Единица измерения</w:t>
        <w:tab/>
        <w:tab/>
        <w:tab/>
        <w:t xml:space="preserve">                                                          по ОКЕИ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1393"/>
        <w:gridCol w:w="222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ый период преды-дущего го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и расходы по обычным видам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(нетто) от продажи товаров, про-дукции, работ, услуг  за минусом НДС, акцизов и аналогич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анных товаров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и рас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полу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уп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частия в други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перационн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перацио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реализационн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реализацио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а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налог на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(убыток)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 Постоянные налоговые обязательства (актив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прибыль (убыток) на ак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ненная прибыль (убыток) на ак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Окончание  прил.В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ШИФРОВКА ОТДЕЛЬНЫХ ПРИБЫЛЕЙ И УБЫТК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417"/>
        <w:gridCol w:w="1276"/>
        <w:gridCol w:w="1559"/>
        <w:gridCol w:w="155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ыт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ые разницы по операциям 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в оценочные резер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200  г.</w:t>
        <w:tab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134" w:right="1134" w:gutter="0" w:header="0" w:top="1134" w:footer="72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616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62" w:leader="dot"/>
      </w:tabs>
      <w:jc w:val="both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6:42:00Z</dcterms:created>
  <dc:creator>FEMiF</dc:creator>
  <dc:description/>
  <dc:language>en-US</dc:language>
  <cp:lastModifiedBy>Света</cp:lastModifiedBy>
  <cp:lastPrinted>2004-07-16T23:10:00Z</cp:lastPrinted>
  <dcterms:modified xsi:type="dcterms:W3CDTF">2004-07-16T17:10:00Z</dcterms:modified>
  <cp:revision>140</cp:revision>
  <dc:subject/>
  <dc:title>Министерство образования Российской Федерации</dc:title>
</cp:coreProperties>
</file>